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87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WINDOW AND SKYLIGHT HARDW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window hardware items as manufactur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ruth Hardw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700 West Bridge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Owatonna, MN  550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ephone:  800-866-78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507-451-565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ruth Hardware manufactures a wide variety of window hardware, including many different types of locks, operators, and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rough product quality, reliability, and unique design features, Truth Hardware has become the standard by which others are measured in the industry.  Truth hardware is used by almost every window manufacturer in North America.  A proprietary corrosion resistant finish is standard on Truth products, with a special finish for the severe conditions associated with coastal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8760 - WINDOW AND SKYLIGHT HARDWARE, Copyright 1996,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cealed casement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Dual arm operators with crank hand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heck rail cam lo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Multipoint locking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tandard duty 4-bar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Heavy duty 4-bar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Aluminum 4-bar awning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4-bar egress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Stainless steel 4-bar hin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Motorized skylight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8520 - Aluminum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8550 - Wood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8561 - Tubular Plastic Wind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8620 - Unit Skyl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AMA 904.1 - Voluntary Specification for Friction Hinges in Window Applications;  American Architectural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UL (EAUED) - Electrical Appliance and Utilization Equipment Directory;  Underwriters Laboratories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Include manufacturer's complete product literature for specified hardware items, including detailed installation diagrams and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hop Drawings:  Submit wiring diagrams for skylight operators.  Include installation deta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lection Samples:  Include complete range of colors available, for Architect's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Verification Samples:  Two samples of each type of hardware item that will be exposed in completed work.  These samples will become Owner's maintenance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hip window hardware items in lots coordinated with openings, as numbered in opening 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tore hardware items in secure location until windows are ready for hardware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manufacturer's standard lifetime warranty against defects in materials and workman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This section is based on products manufactured by Truth Hardware; 700 West Bridge Street, Owatonna, MN  55060.  Telephone:  800-866-7884; Fax:  507-451-565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one of the two following paragraphs and delete the oth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stitutions will be considered in accordance with provisions of Section 016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ubstitutions are not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WINDOW HARDW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hardware types not required for project;  insert oth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nder each hardware type retained, delete options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cealed Casement Hinges:  Provide 14 Series Hinges, designed for concealment between sash and frame, of slide and pivot desig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rack:  300 series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rms:  Heavy gage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rms:  300 series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lide Shoe:  Stainless steel reinforcing insert in Delrin sho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inish:  Steel components protected with manufacturer's proprietary E-Gard</w:t>
      </w:r>
      <w:r>
        <w:rPr>
          <w:rFonts w:eastAsia="WP TypographicSymbols;Symbol" w:cs="WP TypographicSymbols;Symbol" w:ascii="WP TypographicSymbols;Symbol" w:hAnsi="WP TypographicSymbols;Symbol"/>
        </w:rPr>
        <w:t></w:t>
      </w:r>
      <w:r>
        <w:rPr/>
        <w:t xml:space="preserve"> Hardware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Handing:  Le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Handing:  Righ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Handing:  Left and Right, as indi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Model No.:  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Model No.:  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Model No.:  As recommended by manufacturer for size and weight of sa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Dual Arm Operators:  Provide 15 Series EntryGard Dual Arm Operators for casement and awning windows, designed to provide easy adjustment of window position by means of crank operation, with easily detachable connection to movable sa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Operator Base:  High-pressure die-cast z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rive Worm and Gears:  Hardened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ver:  High-strength polycarbon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teel Finish:  Manufacturer's proprietary E-Gard</w:t>
      </w:r>
      <w:r>
        <w:rPr>
          <w:rFonts w:eastAsia="WP TypographicSymbols;Symbol" w:cs="WP TypographicSymbols;Symbol" w:ascii="WP TypographicSymbols;Symbol" w:hAnsi="WP TypographicSymbols;Symbol"/>
        </w:rPr>
        <w:t></w:t>
      </w:r>
      <w:r>
        <w:rPr/>
        <w:t xml:space="preserve"> Hardware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Handle Finish:  Phosphate coated, electrostatically painted baked enamel,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03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08 Coppert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09 Gol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22 Cla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32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78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Plated 13 Bra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r>
      <w:r>
        <w:rPr/>
      </w:r>
      <w:r>
        <w:rPr/>
        <w:tab/>
        <w:t>Handing:  Le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Handing:  Righ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Handing:  Left and Right, as indi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Model No.:  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Model No.:  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Model No.:  As recommended by manufacturer for size and weight of sa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Window Locks:  Provide 17 Series EntryGard II Cam Locks for slider and single- or double-hung windows, designed to increase security and weather seal tight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terial:  High-pressure, corrosion resistant die-cast z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Operation:  Internal cam design to provide 0.125 inch of pull-in to aid in sealing meeting rai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inish:  Phosphate coated, electrostatically painted baked enamel,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03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08 Coppert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09 Gol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22 Cla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23 Chestnut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24 Bei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32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78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Plated 13 Bra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j</w:t>
      </w:r>
      <w:r>
        <w:rPr/>
        <w:fldChar w:fldCharType="end"/>
      </w:r>
      <w:r>
        <w:rPr/>
        <w:t>.</w:t>
        <w:tab/>
        <w:t>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k</w:t>
      </w:r>
      <w:r>
        <w:rPr/>
        <w:fldChar w:fldCharType="end"/>
      </w:r>
      <w:r>
        <w:rPr/>
        <w:t>.</w:t>
        <w:tab/>
        <w:t>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Model No.:  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Model No.:  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odel No.:  As recommended by manufacturer for size and weight of sa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Multi-Point Locking System:  Provide 24 Series Multi-Point System for vinyl or metal windows, for sequential locking with up to 0.625 inch of pull-in capability and resistance of up to 300 pounds per locking point against negative air pressure and forced ent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Operation:  Single locking handle drives tie bar with multiple locking poi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Handle and Case:  High pressure die-cast zin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ie Bar:  Steel, with protective E-Gard</w:t>
      </w:r>
      <w:r>
        <w:rPr>
          <w:rFonts w:eastAsia="WP TypographicSymbols;Symbol" w:cs="WP TypographicSymbols;Symbol" w:ascii="WP TypographicSymbols;Symbol" w:hAnsi="WP TypographicSymbols;Symbol"/>
        </w:rPr>
        <w:t></w:t>
      </w:r>
      <w:r>
        <w:rPr/>
        <w:t xml:space="preserve"> Hardware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Keepers:  Steel, with protective E-Gard</w:t>
      </w:r>
      <w:r>
        <w:rPr>
          <w:rFonts w:eastAsia="WP TypographicSymbols;Symbol" w:cs="WP TypographicSymbols;Symbol" w:ascii="WP TypographicSymbols;Symbol" w:hAnsi="WP TypographicSymbols;Symbol"/>
        </w:rPr>
        <w:t></w:t>
      </w:r>
      <w:r>
        <w:rPr/>
        <w:t xml:space="preserve"> Hardware Finish; or UV stabilized acet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Tie Bar Assemb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Rollers:  2 interlock ty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Rollers:  3 interlock ty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Rollers:  2 cone ty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Rollers:  3 cone ty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Tie Bar Length:  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r>
      <w:r>
        <w:rPr/>
      </w:r>
      <w:r>
        <w:rPr/>
        <w:tab/>
        <w:t>Finish:  Phosphate coated, electrostatically painted baked enamel,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23 Chestnut Bron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24 Bei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32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78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r>
      <w:r>
        <w:rPr/>
      </w:r>
      <w:r>
        <w:rPr/>
        <w:tab/>
        <w:t>Handing:  Le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Handing:  Righ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Handing:  Left and Right, as indi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Model No.:  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Model No.:  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Model No.:  As recommended by manufacturer for size and weight of sa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4-Bar hinges can be used on casement, awning, and projected vent windows.  Standard duty hinges are generally used for residential projects requiring relatively light window sections (units up to 40 pounds).  Heavy duty hinges are generally used for commercial projects requiring relatively heavy window sections (up to 200 po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luminum hinges are not recommended for casement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a roto gear operator is to be used with the window, loose rivets are recommended to enhance the operation of the vent.  Otherwise, standard riveting should b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4-Bar Hinges:  Provide 34 Series window hinges, non-handed and certified to meet AAMA 904.1 Specifications. Fabricate with screw adjusted brass slide shoe that allows fine tuning of hinge to window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andard Duty Hin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aterial: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aterial:  Steel, zinc plated with yellow dichromate coa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Size:  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Size:  10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Size:  12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Size:  14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Size:  16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Size;  1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Size:  20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j</w:t>
      </w:r>
      <w:r>
        <w:rPr/>
        <w:fldChar w:fldCharType="end"/>
      </w:r>
      <w:r>
        <w:rPr/>
        <w:t>.</w:t>
        <w:tab/>
        <w:t>Rivets:  Loo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k</w:t>
      </w:r>
      <w:r>
        <w:rPr/>
        <w:fldChar w:fldCharType="end"/>
      </w:r>
      <w:r>
        <w:rPr/>
        <w:t>.</w:t>
        <w:tab/>
        <w:t>Rivets:  Stand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Heavy Duty Hin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aterial: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aterial:  Steel, zinc plated with yellow dichromate coa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Material:  Alumin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Size:  10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Size:  12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Size:  14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Size:  16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Size;  1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Size:  20 i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Note that 24 inch hinges are available only in steel and stainless steel;  28 inch hinges are available only in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j</w:t>
      </w:r>
      <w:r>
        <w:rPr/>
        <w:fldChar w:fldCharType="end"/>
      </w:r>
      <w:r>
        <w:rPr/>
        <w:t>.</w:t>
        <w:tab/>
        <w:t>Size:  24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k</w:t>
      </w:r>
      <w:r>
        <w:rPr/>
        <w:fldChar w:fldCharType="end"/>
      </w:r>
      <w:r>
        <w:rPr/>
        <w:t>.</w:t>
        <w:tab/>
        <w:t>Size:  2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l</w:t>
      </w:r>
      <w:r>
        <w:rPr/>
        <w:fldChar w:fldCharType="end"/>
      </w:r>
      <w:r>
        <w:rPr/>
        <w:t>.</w:t>
        <w:tab/>
        <w:t>Rivets:  Loo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m</w:t>
      </w:r>
      <w:r>
        <w:rPr/>
        <w:fldChar w:fldCharType="end"/>
      </w:r>
      <w:r>
        <w:rPr/>
        <w:t>.</w:t>
        <w:tab/>
        <w:t>Rivets:  Stand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Aluminum Awning Hin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Track and Bars:  Aluminum, 6063-T6 allo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Rivets:  Aluminum, 5056 allo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Guide bracket and cap: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Shoe:  Nyl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Size:  10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Size:  12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Size:  14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Size:  16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Size;  1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j</w:t>
      </w:r>
      <w:r>
        <w:rPr/>
        <w:fldChar w:fldCharType="end"/>
      </w:r>
      <w:r>
        <w:rPr/>
        <w:t>.</w:t>
        <w:tab/>
        <w:t>Size:  20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k</w:t>
      </w:r>
      <w:r>
        <w:rPr/>
        <w:fldChar w:fldCharType="end"/>
      </w:r>
      <w:r>
        <w:rPr/>
        <w:t>.</w:t>
        <w:tab/>
        <w:t>Size:  24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l</w:t>
      </w:r>
      <w:r>
        <w:rPr/>
        <w:fldChar w:fldCharType="end"/>
      </w:r>
      <w:r>
        <w:rPr/>
        <w:t>.</w:t>
        <w:tab/>
        <w:t>Rivets:  Loo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m</w:t>
      </w:r>
      <w:r>
        <w:rPr/>
        <w:fldChar w:fldCharType="end"/>
      </w:r>
      <w:r>
        <w:rPr/>
        <w:t>.</w:t>
        <w:tab/>
        <w:t>Rivets:  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gress hinges are designed to be used in casement window applications and to achieve approximately a 90 degree opening, for situations requiring maximum opening width for emergency egr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Egress Hin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aterial:  300 series stainless steel, with sliding brass shoe containing a nylon block for screw adjust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tandard Duty:  Vent weight up to 82 pou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Heavy Duty:  Vent weight up to 158 pou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Washability:  Include key operated feature permitting vent movement for exterior window washing from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Size:  12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Size:  16.125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Size:  16.5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Rivets:  Loo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Rivets:  Stand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Stainless Steel Casement Hin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Material:  300 series stainless steel components, with 400 series stainless steel rivets and sliding brass sho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tandard Duty:  Vent weight up to 65 pou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Heavy Duty:  Vent weight up to 100 pou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Size:  12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Size:  14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Size:  16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Size;  18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h</w:t>
      </w:r>
      <w:r>
        <w:rPr/>
        <w:fldChar w:fldCharType="end"/>
      </w:r>
      <w:r>
        <w:rPr/>
        <w:t>.</w:t>
        <w:tab/>
        <w:t>Rivets:  Loo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i</w:t>
      </w:r>
      <w:r>
        <w:rPr/>
        <w:fldChar w:fldCharType="end"/>
      </w:r>
      <w:r>
        <w:rPr/>
        <w:t>.</w:t>
        <w:tab/>
        <w:t>Rivets:  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r>
      <w:r>
        <w:rPr/>
        <w:tab/>
        <w:t>Fasteners:  As recommended by manufacturer for specific hardware type and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SKYLIGHT HARDW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otorized Skylight Operators:  Provide UL listed and CSA approved Sentry 2000 series operators, designed to replace crank on operable skyligh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otor Drive:  High pressure zinc die cast housing, hardened steel drive gears, and high torque 24 volt DC motor, capable of operating skylight vent weighing up to 100 pounds.  Include drive adapter for specific skylight units, 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ransformer:  24 VAC, Class I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otor Control Module:  Wall mounted, designed to fit standard single gang electrical box, and allowing use of standard switch cover plates.  Include circuitry capable of controlling up to three mo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one of the following control systems and delete the oth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Control type:  LC I stand-alone syst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ntrol type:  LC II externally controllable system, equipped with wireless infrared remote control and rain sens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Control type:  LC II externally controllable system, equipped with thermostat control input devi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Control type:  LC II externally controllable system, equipped with home automation system input, as schedul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Control type:  LC II externally controllable system, equipped with close and hold input that closes all skylights and overrides all other inpu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Control type:  LC II externally controllable system, equipped with open and hold input that opens all skylights and overrides all other inpu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y that operable windows are ready to receive work of this section and openings correspond to locations and dimensions indicated on approved shop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if no skylight operators are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Verify that required electrical power of correct characteristics is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Do not begin work of this section until unacceptable conditions have been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all window hardware in strict conformance with manufacturer's instructions, using fasteners supplied by hardware manufacturer or approved for use by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 all hardware to be accurately positioned, securely fastened, and adjusted for smooth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DJUSTING AND 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lean all debris related to hardware installation from project site.  Leave windows and hardware in neat and clean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mmediately prior to Substantial Completion of project, inspect windows and verify that all operable hardware is working properly.  Make any adjustments necessary to assure smooth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reate a schedule here or on the drawings, indicating locations of specific hardware i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CHED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8760-</w:t>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00:00Z</dcterms:created>
  <dc:creator>Truth Hardware</dc:creator>
  <dc:description>Window and skylight locks, operators, and hinges.</dc:description>
  <cp:keywords>08760</cp:keywords>
  <dc:language>en-US</dc:language>
  <cp:lastModifiedBy>Susan McClendon</cp:lastModifiedBy>
  <dcterms:modified xsi:type="dcterms:W3CDTF">1998-06-10T15:00:00Z</dcterms:modified>
  <cp:revision>2</cp:revision>
  <dc:subject/>
  <dc:title>Window and Skylight Hardware</dc:title>
</cp:coreProperties>
</file>